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ЬЯНЦЕВСКОГО СЕЛЬСОВ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РАБИНСКОГО РАЙОНА НОВОСИБИР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2.2012 г.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филактике терроризма,</w:t>
      </w:r>
    </w:p>
    <w:p>
      <w:pPr>
        <w:pStyle w:val="Normal"/>
        <w:shd w:fill="FFFFFF" w:val="clear"/>
        <w:ind w:right="307" w:hanging="0"/>
        <w:jc w:val="center"/>
        <w:rPr/>
      </w:pPr>
      <w:r>
        <w:rPr>
          <w:b/>
          <w:sz w:val="28"/>
          <w:szCs w:val="28"/>
        </w:rPr>
        <w:t>экстремизма и межнациональных отношений в молодежной среде, а также минимизации и (или) ликвидации последствий прояв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терроризма и экстремизма на территории Устьянцевско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 06.03.2006г.  №35-ФЗ                      «О противодействии терроризму», Указом Президента Российской Федерации           от 15.02.2006г. №116 «О мерах по противодействию терроризму»,                 Федеральным законом от 25.07.2002г. №114-ФЗ «О противодействии экстремистской деятельности», 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1. Утвердить Программу по профилактике терроризма и экстремизма и межнациональных отношений в молодежной среде, а также минимизации и (или) ликвидации последствий проявления терроризма и экстремизма на территории  Устьянцевского сельсовета Барабинского района Новосибирской области на 2013 - 2015 годы (Приложение 1)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2. Специалисту  осуществлять финансирование мероприятий, включенных в данную Программу,  в соответствии с бюджетными ассигнованиями</w:t>
      </w:r>
      <w:r>
        <w:rPr/>
        <w:t xml:space="preserve">, </w:t>
      </w:r>
      <w:r>
        <w:rPr>
          <w:sz w:val="28"/>
          <w:szCs w:val="28"/>
        </w:rPr>
        <w:t>предусмотренными в бюджете Устьянцевского сельсовета на эти цел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 и на официальном сайте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янцевского сельсовета                                                         С. А. Валя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08.12.2012 г. № 50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 xml:space="preserve">ПО ПРОФИЛАКТИКЕ ТЕРРОРИЗМА И ЭКСТРЕМИЗМА И МЕЖНАЦИОНАЛЬНЫХ ОТНОШЕНИЙ В МОЛОДЕЖНОЙ СРЕДЕ, А ТАКЖЕ МИНИМИЗАЦИИ И (ИЛИ) ЛИКВИДАЦИИ ПОСЛЕДСТВИЙ ПРОЯВЛЕНИЯ ТЕРРОРИЗМА И ЭКСТРЕМИЗМА НА ТЕРРИТОРИИ  УСТЬЯНЦЕВСКОГО СЕЛЬСОВЕТА </w:t>
      </w:r>
    </w:p>
    <w:p>
      <w:pPr>
        <w:pStyle w:val="ConsPlusTitle"/>
        <w:widowControl/>
        <w:jc w:val="center"/>
        <w:rPr/>
      </w:pPr>
      <w:r>
        <w:rPr/>
        <w:t xml:space="preserve">БАРАБИНСКОГО РАЙОНА НОВОСИБИРСКОЙ ОБЛАСТИ </w:t>
      </w:r>
    </w:p>
    <w:p>
      <w:pPr>
        <w:pStyle w:val="ConsPlusTitle"/>
        <w:widowControl/>
        <w:jc w:val="center"/>
        <w:rPr/>
      </w:pPr>
      <w:r>
        <w:rPr/>
        <w:t>НА 2013 - 2015 ГОДЫ</w:t>
      </w:r>
    </w:p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485" w:leader="none"/>
          <w:tab w:val="center" w:pos="4421" w:leader="none"/>
        </w:tabs>
        <w:rPr/>
      </w:pPr>
      <w:r>
        <w:rPr/>
        <w:tab/>
      </w:r>
      <w:r>
        <w:br w:type="page"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38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профилактике терроризма и экстремизма и межнациональных отношений в молодежной среде, а также минимизации и (или) ликвидации последствий проявления терроризма и экстремизма на территории  Устьянцевского сельсовета Барабинского района Новосибирской области на 2013 - 2015 годы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для  разработки Программы      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03.2006г. №35-ФЗ «О противодействии  терроризму», Указ Президента Российской Федерации от 15.02.2006г. №116 «О мерах по противодействию терроризму», Федеральный закон от 25.07.2002г. №114-ФЗ «О противодействии экстремистской деятельности»,  Федеральный закон от 06.10.2003г. №131-ФЗ                    «Об общих принципах организации местного самоуправления                      в Российской Федерации».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         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тьянцевского сельсовета</w:t>
            </w:r>
          </w:p>
        </w:tc>
      </w:tr>
      <w:tr>
        <w:trPr>
          <w:trHeight w:val="57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           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Устьянцевского сельсовета Барабинского района Новосибирской области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цевского сельсовета Барабинского района Новосибирской области.</w:t>
            </w:r>
          </w:p>
        </w:tc>
      </w:tr>
      <w:tr>
        <w:trPr>
          <w:trHeight w:val="125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Устьянцевского сельсовета от террористических и экстремистских акт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политико-правовых, социально-экономических, культурно-бытовых, духовно-нравственных и иных условий для цивилизованного развития и жизнедеятельности представителей всех национальностей и конфессий, проживающих на территории Устьянцевского сельсовета</w:t>
            </w:r>
          </w:p>
        </w:tc>
      </w:tr>
      <w:tr>
        <w:trPr>
          <w:trHeight w:val="3315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предотвращение конфликтов на социально-политической, этнической и конфессиональной почв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Уменьшение проявлений экстремизма и негативного отношения           к лицам других национальностей и религиозных конфесси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Информирование населения Устьянцевского сельсовета по вопросам противодействия терроризму и экстремизму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паганда толерантного поведения к людям других национальностей и религиозных конфесс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е бдительности, уровня правовой  осведомленности  и правовой культуры граждан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янцевского сельсовета</w:t>
            </w:r>
          </w:p>
        </w:tc>
      </w:tr>
      <w:tr>
        <w:trPr>
          <w:trHeight w:val="22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, расовой, социально-политической нетерпимости, противодействию этнической дискрими</w:t>
              <w:softHyphen/>
              <w:t>нации на территории Устьянцевского сельсовет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, недопущение угроз развития терроризма  и  экстремизма на социально-политической почв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Устьянцевского сельсовет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ХАРАКТЕРИСТИКА ПРОБЛЕМЫ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Федерального закона от 06.03.2006г. №35-ФЗ                                         «О противодействии терроризму», Указа Президента Российской Федерации                 от 15.02.2006г. №116 «О мерах по противодействию терроризму»,             Федерального закона от 25.07.2002г. №114-ФЗ «О противодействии экстремистской деятельности», других федеральных и региональных нормативных правовых актов в определенной степени способствует стабилизации общественно-политической ситуации и повышению уровня общественной безопасности на территории Устьянц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ояние общественно-политических, межнациональных и межконфессиональных отношений в Устьянцевском сельсовете  в целом характеризуется стабильностью, духом мирного взаимодействия и сотрудничества представителей различ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рограмма по профилактике терроризма и экстремизма и межнациональных отношений в молодежной среде, а также минимизации и (или) ликвидации последствий проявления терроризма и экстремизма на территории Устьянцевского сельсовета на 2013 - 2015 годы </w:t>
      </w:r>
      <w:r>
        <w:rPr>
          <w:color w:val="000000"/>
          <w:sz w:val="28"/>
          <w:szCs w:val="28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Наиболее экстремистки рискогенной группой выступает молодежь,                      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Устьянцевском сельсовете. Для реализации такого подхода необходима муниципальная программа по профилактике терроризма, экстремизма и межнациональных отношений 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ОСНОВНЫЕ ЦЕЛИ И ЗАДАЧИ, СРОКИ И ЭТАПЫ РЕАЛИЗАЦИИ ПРОГРАММЫ, А ТАКЖЕ ЦЕЛЕВЫЕ ИНДИКАТОРЫ И ПОКАЗАТЕЛ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autoSpaceDE w:val="true"/>
        <w:spacing w:lineRule="atLeast" w:line="1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Противодействие терроризму и экстремизму и защита жизни граждан, проживающих на территории Устьянцевского сельсовета от террористических и экстремистских актов, </w:t>
      </w:r>
      <w:r>
        <w:rPr>
          <w:color w:val="000000"/>
          <w:sz w:val="28"/>
          <w:szCs w:val="28"/>
        </w:rPr>
        <w:t>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widowControl/>
        <w:autoSpaceDE w:val="tru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2. Создание и поддержание политико-правовых, социально-экономических, культурно-бытовых, духовно-нравственных и иных условий для цивилизованного развития и жизнедеятельности представителей всех национальностей и   конфессий, проживающих на территории Устьянцевского сельсовет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и предотвращение конфликтов на социально-политической, этнической и конфессиональной почв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толерантности и межэтнической культуры в молодежной среде, профилактика агрессивного поведе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5. Информирование населения Устьянцевского сельсовета по вопросам противодействия терроризму и экстремизму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Содействие правоохранительным органам в выявлении правонарушений и преступлений данной категории, а также ликвидации их последстви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паганда толерантного поведения к людям других национальностей и религиозных конфессий.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вышение бдительности, уровня правовой  осведомленности  и правовой культуры граждан.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/>
        <w:t xml:space="preserve">                    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 xml:space="preserve"> рассчитан на три года с 2013 по 2015 годы.</w:t>
      </w:r>
      <w:r>
        <w:br w:type="page"/>
      </w:r>
    </w:p>
    <w:p>
      <w:pPr>
        <w:pStyle w:val="Normal"/>
        <w:widowControl/>
        <w:autoSpaceDE w:val="true"/>
        <w:spacing w:lineRule="atLeast" w:line="160" w:before="100" w:after="100"/>
        <w:jc w:val="center"/>
        <w:rPr/>
      </w:pPr>
      <w:r>
        <w:rPr>
          <w:b/>
          <w:color w:val="000000"/>
          <w:sz w:val="28"/>
          <w:szCs w:val="28"/>
        </w:rPr>
        <w:t>Планируемые результаты реализации программы</w:t>
      </w:r>
      <w:r>
        <w:rPr>
          <w:color w:val="000000"/>
          <w:sz w:val="28"/>
          <w:szCs w:val="28"/>
        </w:rPr>
        <w:t xml:space="preserve"> приведены в таблице 1.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lineRule="atLeast" w:line="160" w:before="100" w:after="100"/>
        <w:jc w:val="right"/>
        <w:rPr/>
      </w:pPr>
      <w:r>
        <w:rPr/>
        <w:t xml:space="preserve">Таблица 1. </w:t>
      </w:r>
    </w:p>
    <w:tbl>
      <w:tblPr>
        <w:tblW w:w="10065" w:type="dxa"/>
        <w:jc w:val="right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59"/>
        <w:gridCol w:w="5104"/>
        <w:gridCol w:w="1359"/>
        <w:gridCol w:w="916"/>
        <w:gridCol w:w="916"/>
        <w:gridCol w:w="131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зовый показатель по 2012 году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-во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Устьянце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Устьянце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tLeast" w:line="160"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                     с утвержденными на год значениями целевых индикат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IV</w:t>
      </w:r>
      <w:r>
        <w:rPr>
          <w:b/>
          <w:caps/>
          <w:color w:val="000000"/>
          <w:sz w:val="28"/>
          <w:szCs w:val="28"/>
        </w:rPr>
        <w:t>.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программных мероприятий программы </w:t>
      </w:r>
      <w:r>
        <w:rPr>
          <w:sz w:val="28"/>
          <w:szCs w:val="28"/>
        </w:rPr>
        <w:t xml:space="preserve">по профилактике терроризма и экстремизма и межнациональных отношений , а также минимизации и (или) ликвидации последствий проявления терроризма и экстремизма на территории Устьянцевского сельсовета на 2013 – 2015 годы </w:t>
      </w:r>
      <w:r>
        <w:rPr>
          <w:color w:val="000000"/>
          <w:sz w:val="28"/>
          <w:szCs w:val="28"/>
        </w:rPr>
        <w:t>приведены в Приложении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иентировочные затраты на реализацию мероприятий Программы за весь период ее действия составляют ________________________ тыс. рублей                         из средств бюджета Устьянце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трехлетний период и его уточнении на очередно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8"/>
          <w:szCs w:val="28"/>
        </w:rPr>
        <w:t>комиссия Устьянцевского сельсовета по профилактике правонарушений, которая</w:t>
      </w:r>
      <w:r>
        <w:rPr>
          <w:color w:val="000000"/>
          <w:sz w:val="28"/>
          <w:szCs w:val="28"/>
        </w:rPr>
        <w:t xml:space="preserve">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программы осуществляет Совет депутатов Устьянцевского сельсовет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КОНОМИЧЕСКОЙ, СОЦИАЛЬ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ЭФФЕКТИВНОСТИ ПРОГРАММЫ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Устьянцевского сельсовета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 Создать условия для эффективной совместной работы Устьянцевского сельсовета, правоохранительных органов, учреждений социальной сферы, общественных организаций и граждан, направленной на профилактику экстремизма, терроризма и правонарушений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имулировать и поддерживать гражданские инициативы правоохранительной направленност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МО обстановки спокойствия и безопасност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и эколог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976"/>
        <w:gridCol w:w="1560"/>
        <w:gridCol w:w="1842"/>
        <w:gridCol w:w="1076"/>
        <w:gridCol w:w="58"/>
        <w:gridCol w:w="965"/>
        <w:gridCol w:w="1020"/>
      </w:tblGrid>
      <w:tr>
        <w:trPr>
          <w:cantSplit w:val="true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по профилактике терроризма и экстремизма и межнациональных отношений, а так же минимизации и (или) ликвидации последствий проявления терроризма и экстремизма на территории Устьянц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 2013-201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3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5 год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е </w:t>
            </w:r>
            <w:r>
              <w:rPr>
                <w:b/>
                <w:bCs/>
                <w:sz w:val="22"/>
                <w:szCs w:val="22"/>
              </w:rPr>
              <w:t>обеспечение профилактики терроризма и экстремизма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одить проверку потенциально опас</w:t>
              <w:softHyphen/>
            </w:r>
            <w:r>
              <w:rPr>
                <w:spacing w:val="-2"/>
                <w:sz w:val="22"/>
                <w:szCs w:val="22"/>
              </w:rPr>
              <w:t>ных объектов, расположенных на территории Устьянцевского сельсовета для выделения наибо</w:t>
              <w:softHyphen/>
            </w:r>
            <w:r>
              <w:rPr>
                <w:sz w:val="22"/>
                <w:szCs w:val="22"/>
              </w:rPr>
              <w:t>лее уязвимых в диверсионном отношении участков и систем организации ох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их 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раби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Ф по РТ по Бараби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-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«круглого стола» с участием руководителей учебных заведений и культуры по проблемам укрепления нравственного здоровья в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их 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раби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лодежные форумы с участием представителей различных конфессий и общественных объединений, посвященные вопросам профилактики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О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 МКОУ Устьянцевской СОШ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Устьянцевской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5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О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5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Текуще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конкурсы и олимпиады среди студентов учреждений среднего профессионального образования на лучший проект в сфере профилактики терроризма и экстремизма в молодежной среде. Учредить специальные премии за успешно выполненные комплексные исследования и разработки с активным участием студентов различных специаль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КДО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методические материалы и провести в МКОУ Устьянцевской СОШ занятия по разъяснению основ законодательства в сфере межнациональных и межконфессиональны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Устьянцевской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методические материалы для проведения цикла лекций и бесед   среди молодежи, направленных на профилактику проявлений экстремизма, терроризма, преступлений против личности, общества, государства. Обеспечить систематическое проведение классных часов в МКОУ Устьянцевской СОШ, направленных на развитие у учащихся толерантности в межнациональных и межконфессиональных  отнош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О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Устьянцевской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Месячник безопасности в МКОУ Устьянцевской СОШ, занятия по профилактике заведомо ложных сообщений об актах террориз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Устьянцевской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дополнительные ме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занятости сельской молодежи, проведению досуга и расширению возможностей для получения профессион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в Барабинском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КДО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ез средства массовой информации информировать граждан о наличии в Бугульминском муниципальном районе «телефона доверия» для сообщения фактов террори</w:t>
              <w:softHyphen/>
              <w:t xml:space="preserve">стической экстремистской и деятельности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на сходах граждан с разъяснительной информацией по профилактике терроризма и экстремизма на территории сельского 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овать информирование населения об ответственности за пребывание на территории сельсовета с нарушением миграцион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учающих семинарах для муниципальных служащих органов местного самоуправления Барабинского  района по тематике профилактики терроризма и экстремизма на территории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экстремизма на заседаниях комиссии по делам несовершеннолетних при администрации Устьянце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обучающих листовок-памяток правилам поведения при ЧС и мерам против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редупреждению террористических актов в учреждениях образования, здравоохранения, культуры Устьянц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фельдшерско-акушерских пунктов (по вопросам предупреждения террористических актов и правилам поведения при их возникновен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проведения массовых,  культурных и спорти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пожарных машин, пожарных расчетов, средств пожаротушения, опове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янц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720" w:gutter="0" w:header="0" w:top="12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 w:before="1056" w:after="0"/>
      <w:ind w:right="288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9:00Z</dcterms:created>
  <dc:creator>Abdullina.G</dc:creator>
  <dc:description/>
  <cp:keywords/>
  <dc:language>en-US</dc:language>
  <cp:lastModifiedBy>zet</cp:lastModifiedBy>
  <cp:lastPrinted>2011-02-04T18:17:00Z</cp:lastPrinted>
  <dcterms:modified xsi:type="dcterms:W3CDTF">2013-11-21T02:50:00Z</dcterms:modified>
  <cp:revision>34</cp:revision>
  <dc:subject/>
  <dc:title/>
</cp:coreProperties>
</file>